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-720" w:right="-363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720" w:right="-363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FR1"/>
        <w:spacing w:before="360" w:after="0"/>
        <w:ind w:left="-720" w:right="-363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360" w:after="0"/>
        <w:ind w:left="-720" w:right="-363" w:firstLine="709"/>
        <w:rPr/>
      </w:pPr>
      <w:r>
        <w:rPr>
          <w:rFonts w:cs="Times New Roman" w:ascii="Times New Roman" w:hAnsi="Times New Roman"/>
          <w:szCs w:val="24"/>
          <w:u w:val="single"/>
        </w:rPr>
        <w:t>_28.01.2022</w:t>
      </w:r>
      <w:r>
        <w:rPr>
          <w:rFonts w:cs="Times New Roman" w:ascii="Times New Roman" w:hAnsi="Times New Roman"/>
          <w:szCs w:val="24"/>
        </w:rPr>
        <w:t>_                                     с. Михайловка                                     №_</w:t>
      </w:r>
      <w:r>
        <w:rPr>
          <w:rFonts w:cs="Times New Roman" w:ascii="Times New Roman" w:hAnsi="Times New Roman"/>
          <w:szCs w:val="24"/>
          <w:u w:val="single"/>
        </w:rPr>
        <w:t xml:space="preserve"> 71-па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екта планировки и проекта межевания территории объекта «Строительство водоочистных сооружений в районе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Заводская и в районе ул. Октябрьская, объединение сетей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оснабжения в с. Первомайское Михайловского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Приморского края»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Приморского края от 29 июня 2009 года № 446-КЗ «О градостроительной деятельности на территории Приморского края», от 30 апреля 2015 года № 610-КЗ «Об отдельных вопросах подготовки и утверждения документации по планировке территории в Приморском крае», решением Думы Михайловского муниципального района от 18 июля 2013 года № 442 «Об утверждении схемы территориального планирования Михайловского муниципального района Приморского края» (в редакции от 19 декабря 2019 года № 447), решением Думы Михайловского муниципального района Приморского края от 19 декабря 2019 года № 445 «Об утверждении внесения изменений в генеральный план Сунятсенского сельского поселения Михайловского муниципального района», решением Думы Михайловского муниципального района Приморского края от 19 декабря 2019 года № 441 «Об утверждении Правил землепользования и застройки Сунятсенского сельского поселения Михайловского муниципального района», постановлением администрации Михайловского муниципального района от 13 февраля 2020 года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0-па «Об утверждении административного регламента администрации Михайловского муниципального района предоставления муниципальной услуги «Принятие решения об утверждении документации по планировке  территории (проекта планировки территории и (или) проекта межевания территории)», постановлением администрации Михайловского муниципального района от 1 декабря 2021 года № 1242-па «О проведении публичных слушаний по проекту планировки и проекту межевания территории объекта «Строительство водоочистных сооружений в районе ул. Заводская и в районе ул. Октябрьская, объединение сетей водоснабжения в с. Первомайское Михайловского муниципального района Приморского края», на основании заявления ООО «Группа Юристов» от 09.11.2021 № 239, рассмотрев итоговый протокол публичных слушаний от 19.01.2022, в связи с отсутствием предложений и замечаний к указанному проекту администрация Михайловского муниципального района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проект планировки и проект межевания территории для строительства линейного объекта «Строительство водоочистных сооружений в районе ул. Заводская и в районе ул. Октябрьская, объединение сетей водоснабжения в с. Первомайское Михайловского муниципального района Приморского края».</w:t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информационной газете «Вперед» и разместить на официальном сайте администрации Михайловского муниципального района в информационно-телекоммуникационной сети «Интернет» администрации Михайловского муниципального района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И.о. главы Михайловского муниципального района –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ы администрации района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color w:val="000000"/>
    </w:rPr>
  </w:style>
  <w:style w:type="character" w:styleId="Style19">
    <w:name w:val="Тема примечания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0:00Z</dcterms:created>
  <dc:creator>Клиент</dc:creator>
  <dc:description/>
  <cp:keywords/>
  <dc:language>en-US</dc:language>
  <cp:lastModifiedBy>AMMRUSER</cp:lastModifiedBy>
  <cp:lastPrinted>2022-01-28T11:21:00Z</cp:lastPrinted>
  <dcterms:modified xsi:type="dcterms:W3CDTF">2022-01-31T22:59:00Z</dcterms:modified>
  <cp:revision>11</cp:revision>
  <dc:subject/>
  <dc:title> </dc:title>
</cp:coreProperties>
</file>